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m  1. 1. 2007  vešel v platnost  zákon č. 135/2006 Sb., kterým se mění některé zákony v oblasti ochrany před domácím násilím. V této souvislosti byla ve všech krajích ČR zřízena také Intervenční centra (§ 60a zákona č. 108/2006 Sb., o sociálních službá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nost Intervenčních center je specializovaná sociální služba zaměřená na pomoc osobám ohroženým domácím násilím a na koordinaci spolupráce mezi institucemi, které s osobami ohroženými domácím násilím přicházejí do konta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olujeme si Vás tímto oslovit za Intervenční centrum Bílého kruhu bezpečí, o. s. v Ostravě, které z pověření Krajského úřadu Moravskoslezského kraje poskytuje služby občanům z okresů Nový Jičín, Opava a Ostrava. 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Žádáme Vás, je–li to možné, o bezplatné zveřejnění kontaktů na naše pracoviště ve Vašem Zpravodaji. Rádi bychom, aby  se povědomí o naší nové sociální službě, která je bezplatná, anonymní, diskrétní, zvýšilo a osoby ohrožené domácím násilím věděly, kde vyhledat odbornou pomoc. V případě Vašeho zájmu Vám rádi poskytneme další informace a materiál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venční centrum pro osoby ohrožené domácím násilí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ílý kruh bezpečí, o. 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28. října 1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02 00 Ostr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 597 489 2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  597 489 2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c.ostrava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bkb.cz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ww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bkb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omacinasili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donalinka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.ostrava@bkb.cz" TargetMode="External"/><Relationship Id="rId3" Type="http://schemas.openxmlformats.org/officeDocument/2006/relationships/hyperlink" Target="http://www.bkb.cz/" TargetMode="External"/><Relationship Id="rId4" Type="http://schemas.openxmlformats.org/officeDocument/2006/relationships/hyperlink" Target="http://www.domacinasili.cz/" TargetMode="External"/><Relationship Id="rId5" Type="http://schemas.openxmlformats.org/officeDocument/2006/relationships/hyperlink" Target="http://www.donalinka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1:54:00Z</dcterms:created>
  <dc:creator>Pavla</dc:creator>
  <dc:description/>
  <cp:keywords/>
  <dc:language>en-US</dc:language>
  <cp:lastModifiedBy>Pavla</cp:lastModifiedBy>
  <dcterms:modified xsi:type="dcterms:W3CDTF">2008-05-11T11:58:00Z</dcterms:modified>
  <cp:revision>1</cp:revision>
  <dc:subject/>
  <dc:title>Dnem  1</dc:title>
</cp:coreProperties>
</file>