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rodní rezervace Černý les I a II</w:t>
      </w:r>
    </w:p>
    <w:p>
      <w:pPr>
        <w:pStyle w:val="Normal"/>
        <w:rPr>
          <w:b/>
          <w:b/>
          <w:u w:val="single"/>
        </w:rPr>
      </w:pPr>
      <w:r>
        <w:rPr>
          <w:b/>
          <w:u w:val="single"/>
        </w:rPr>
      </w:r>
    </w:p>
    <w:p>
      <w:pPr>
        <w:pStyle w:val="Normal"/>
        <w:rPr/>
      </w:pPr>
      <w:r>
        <w:rPr/>
        <w:t xml:space="preserve">Obě rezervace byly vyhlášeny v roce 1970. Jejich rozloha je 8,06 ha a 7,69 ha. nacházejí se v katastrálním území Šilheřovice v severozápadní části stejnojmenného lesa. Nejlepší přístup je z asfaltové cesty, která mezi nimi prochází (turistická značka do rezervací nevede). Předmětem ochrany jsou zachovalé acidofilní bučiny pralesního charakteru, které zde rostou při dolní hranici svého vertikálního rozšíření v ČR. </w:t>
      </w:r>
    </w:p>
    <w:p>
      <w:pPr>
        <w:pStyle w:val="Normal"/>
        <w:rPr/>
      </w:pPr>
      <w:r>
        <w:rPr>
          <w:b/>
        </w:rPr>
        <w:t>Floristicky</w:t>
      </w:r>
      <w:r>
        <w:rPr/>
        <w:t xml:space="preserve"> se jedná o porosty druhově velmi chudé, se stromovým patrem tvořeným převážně mohutnými buky. V řídkém podrostu  s téměř úplnou absencí keřů se vyskytují na světlo převážně nenáročné druhy bylin, např. papratka samičí, kapraď samec, šťavel kyselý, věsenka nachová. Místy vytváří ostrůvkovité porosty ostřice třeslicovitá. </w:t>
      </w:r>
    </w:p>
    <w:p>
      <w:pPr>
        <w:pStyle w:val="Normal"/>
        <w:rPr/>
      </w:pPr>
      <w:r>
        <w:rPr>
          <w:b/>
        </w:rPr>
        <w:t xml:space="preserve">Mechová společenstva </w:t>
      </w:r>
      <w:r>
        <w:rPr/>
        <w:t xml:space="preserve">jsou bohatá, tvořená převážně běžnými lesními druhy. Nicméně i zde se můžeme setkat s druhy regionálně významnými. Na padlých kmenech vytváří bohatě plodné populace mech hvozděnka  různolistá, který byl dosud v této části Slezska nalezen pouze vzácně na několika lokalitách. </w:t>
      </w:r>
    </w:p>
    <w:p>
      <w:pPr>
        <w:pStyle w:val="Normal"/>
        <w:rPr/>
      </w:pPr>
      <w:r>
        <w:rPr/>
        <w:t xml:space="preserve">Věkovité bukové porosty s množstvím padlých kmenů jsou </w:t>
      </w:r>
      <w:r>
        <w:rPr>
          <w:b/>
        </w:rPr>
        <w:t>mykologicky</w:t>
      </w:r>
      <w:r>
        <w:rPr/>
        <w:t xml:space="preserve"> nejcennější a nejdéle sledovanou lokalitou na území Hlučínska. Od roku 1964 zde bylo zjištěno 423 druhů hub. Nejvíce plodnic lze vidět na podzim, kdy jsou tlející kmeny zcela obrostlé dřevokaznými houbami (choroši, šupinovkami, václavkami, korálovci a spoustou jiných druhů). K vzácným nálezům patří mozkovka rosolovitá, která je zařazena mezi zvláště chráněné druhy v kategorii druhů silně ohrožených. Velmi vzácným nálezem je i voskovečka černotečkovaná. Z chorošů je nejvzácnější bělochoroš bukový a šindelovník severský. Na padlých bucích byla nalezena oranžově zbarvená hlíva hnízdovitá. Kůra i dřevo některých padlých stromů a větví vypadá jako ohořelé, což způsobují tvrdohouby. K zajímavějším nálezům patří např. prsnatka orličí. </w:t>
      </w:r>
    </w:p>
    <w:p>
      <w:pPr>
        <w:pStyle w:val="Normal"/>
        <w:rPr/>
      </w:pPr>
      <w:r>
        <w:rPr>
          <w:b/>
        </w:rPr>
        <w:t>Fauna</w:t>
      </w:r>
      <w:r>
        <w:rPr/>
        <w:t xml:space="preserve">: Obojživelníci jsou zastoupeni skokanem hnědým, plazi užovkou obojkovou. Ve vodních plochách v okolních porostech se vyskytují zvláště chráněné druhy obojživelníků: čolek obecný a č. velký. V okolí se také nalézá jedno z největších shromaždišť ropuchy obecné v rámci Hlučínska. </w:t>
      </w:r>
    </w:p>
    <w:p>
      <w:pPr>
        <w:pStyle w:val="Normal"/>
        <w:rPr/>
      </w:pPr>
      <w:r>
        <w:rPr/>
        <w:t xml:space="preserve">Vzhledem k charakteru porostů a absenci keřového patra rezervace obývají především ptáci hnízdící ve stromových dutinách: strakapoud velký, lejsek bělokrký, sýkora modřinka, s. koňadra, brhlík lesní, šoupálek dlouhoprstý a špaček obecný, z méně hojných druhů puštík obecný a sýkora lužní. Díky množství hnízdních příležitostí, potravy a přirozenému charakteru porostů se zde vyskytují i vzácnější a chráněné druhy dutinových hnízdičů: žluna šedá, ž. zelená, datel černý, lejsek šedý a holub doubňák. Z hojných druhů hnízdících  mimo dutiny lze jmenovat  např. červenku obecnou, pěnici černohlavou, budníčka lesního, b. menšího, pěnkavu obecnou a dlaska tlustozobého. V těsném okolí rezervací hnízdí zvláště chráněné druhy čáp černý a jestřáb lesní. </w:t>
      </w:r>
    </w:p>
    <w:p>
      <w:pPr>
        <w:pStyle w:val="Normal"/>
        <w:rPr/>
      </w:pPr>
      <w:r>
        <w:rPr/>
        <w:t xml:space="preserve">Z hmyzožravců je zde vedle ježka východního a krtka obecného běžný i rejsek obecný. Z hlodavců nejčastěji  narazíme na myšici lesní, m. temnopásou a norníka rudého. Území obývá i hraboš mokřadní. Hojná je veverka obecná, dále zde žijí kuna skalní, liška obecná a srnec. Zajímavou skupinou fauny PR jsou netopýři stromových dutin: n. rezavý, n. vodní i velmi vzácný a chráněný n. stromový. </w:t>
      </w:r>
    </w:p>
    <w:p>
      <w:pPr>
        <w:pStyle w:val="Normal"/>
        <w:rPr/>
      </w:pPr>
      <w:r>
        <w:rPr/>
      </w:r>
    </w:p>
    <w:p>
      <w:pPr>
        <w:pStyle w:val="Normal"/>
        <w:rPr/>
      </w:pPr>
      <w:r>
        <w:rPr/>
      </w:r>
    </w:p>
    <w:p>
      <w:pPr>
        <w:pStyle w:val="Normal"/>
        <w:rPr>
          <w:i/>
          <w:i/>
        </w:rPr>
      </w:pPr>
      <w:r>
        <w:rPr>
          <w:i/>
        </w:rPr>
        <w:t>Literatura:</w:t>
      </w:r>
    </w:p>
    <w:p>
      <w:pPr>
        <w:pStyle w:val="Normal"/>
        <w:rPr>
          <w:i/>
          <w:i/>
        </w:rPr>
      </w:pPr>
      <w:r>
        <w:rPr>
          <w:i/>
        </w:rPr>
        <w:t>Věra Koutecká a kolektiv: Příroda Hlučínska</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9:00Z</dcterms:created>
  <dc:creator>Pavla</dc:creator>
  <dc:description/>
  <cp:keywords/>
  <dc:language>en-US</dc:language>
  <cp:lastModifiedBy>Pavla</cp:lastModifiedBy>
  <dcterms:modified xsi:type="dcterms:W3CDTF">2008-02-28T08:48:00Z</dcterms:modified>
  <cp:revision>4</cp:revision>
  <dc:subject/>
  <dc:title>Přírodní rezervace Černý les I a II</dc:title>
</cp:coreProperties>
</file>