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ec Darkovice, Dlouhá 112/47, 747 17   Darkovic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Schválený závěrečný účet obce Darkovice za rok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Darkovice na svém zasedání schválilo dne 28.2.2024 usnesením č. 7/2024, písm. e) závěrečný účet obce Darkovice za rok 2023, který obsah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sz w:val="28"/>
          <w:szCs w:val="28"/>
          <w:u w:val="single"/>
        </w:rPr>
        <w:t>1. Údaje o plnění příjmů a výdajů za rok 2023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ve zkrácené verzi </w:t>
      </w:r>
      <w:r>
        <w:rPr>
          <w:bCs/>
        </w:rPr>
        <w:t xml:space="preserve">(viz příloha č. 2). Výkaz o plnění rozpočtu (FIN 2-12M) v plném členění podle rozpočtové skladby a o dalších finančních operacích jsou k nahlédnutí na obecním úřadě u účetní obce nebo dálkovým přístupem na </w:t>
      </w:r>
      <w:hyperlink r:id="rId2">
        <w:r>
          <w:rPr>
            <w:rStyle w:val="InternetLink"/>
            <w:bCs/>
          </w:rPr>
          <w:t>www.darkovice.cz</w:t>
        </w:r>
      </w:hyperlink>
      <w:r>
        <w:rPr>
          <w:bCs/>
        </w:rPr>
        <w:t xml:space="preserve"> v sekci „Úřední deska“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Vyúčtování finančních vztahů ke státnímu rozpočtu a ostatním rozpočtům veřejné úrovně</w:t>
      </w:r>
    </w:p>
    <w:p>
      <w:pPr>
        <w:pStyle w:val="Normal"/>
        <w:rPr>
          <w:bCs/>
        </w:rPr>
      </w:pPr>
      <w:r>
        <w:rPr>
          <w:bCs/>
        </w:rPr>
        <w:t xml:space="preserve">Rozpis přijatých dotací a jejich čerpání v průběhu roku 2023 je zpracován v tabulce. Některé dotace již byly řádně vyúčtovány. V roce 2023 byla SFŽP předložena Závěrečná zpráva o realizaci na Dotaci na vybudování oddílné splaškové kanalizace. </w:t>
      </w:r>
    </w:p>
    <w:p>
      <w:pPr>
        <w:pStyle w:val="Normal"/>
        <w:rPr>
          <w:bCs/>
        </w:rPr>
      </w:pPr>
      <w:r>
        <w:rPr>
          <w:bCs/>
        </w:rPr>
        <w:t>Byla vyúčtována dotace SZIF na „Pořízení mobilního vybavení pro pořádání kulturních a společenských akcí v obci Darkovice a obdržena ve výši 280.000,--Kč. Celkové náklady na tuto akci činily 353 185,40 Kč</w:t>
      </w:r>
    </w:p>
    <w:p>
      <w:pPr>
        <w:pStyle w:val="Normal"/>
        <w:rPr>
          <w:bCs/>
        </w:rPr>
      </w:pPr>
      <w:r>
        <w:rPr>
          <w:bCs/>
        </w:rPr>
        <w:t xml:space="preserve">Dotace ze SZIF na „Úpravu veřejného prostranství u kaple“ byla vyúčtována a obec obdržela částku 275.622,- Kč. Celkové náklady na tuto akci činily 1.112.277,97 Kč. </w:t>
      </w:r>
    </w:p>
    <w:p>
      <w:pPr>
        <w:pStyle w:val="Normal"/>
        <w:rPr>
          <w:bCs/>
        </w:rPr>
      </w:pPr>
      <w:r>
        <w:rPr>
          <w:bCs/>
        </w:rPr>
        <w:t>Dále byla vyúčtována dotace v rámci Žádosti o podporu z Operačního programu Zaměstnanost na pořízení Elektronické úřední desky a podporu efektivní komunikace ve spolupráci s obcemi Vřesina, Darkovice, Hať a Píšť. Obdrželi jsme celkem 663.941,15 Kč. Celkové náklady na tuto akci činily 705.385,40 Kč.</w:t>
      </w:r>
    </w:p>
    <w:p>
      <w:pPr>
        <w:pStyle w:val="Normal"/>
        <w:rPr>
          <w:bCs/>
        </w:rPr>
      </w:pPr>
      <w:r>
        <w:rPr>
          <w:bCs/>
        </w:rPr>
        <w:t xml:space="preserve">Dotace na kotlíkové půjčky byla obci poskytnuta v roce 2020 ve výši 3.850.000,-Kč. Vzhledem k nedodržení tzv. Cíle 2 bylo SFŽP v roce 2022 vráceno 950.000,--Kč. V rámci změněných podmínek na čerpání Cíle 2 byla v roce 2023 pořízena Fotovoltaická elektrárna na ČOV ve výši 1.722.660,-Kč. Stále ještě nejsou splaceny všechny půjčky občanů na kotlíkovou dotaci, a proto dotace v roce 2023 ještě nebyla vyúčtována. </w:t>
      </w:r>
    </w:p>
    <w:p>
      <w:pPr>
        <w:pStyle w:val="Normal"/>
        <w:rPr>
          <w:bCs/>
        </w:rPr>
      </w:pPr>
      <w:r>
        <w:rPr>
          <w:bCs/>
        </w:rPr>
        <w:t>Občané pravidelně splácí kotlíkové půjčky, poskytnuté obcí Darkovice dle jednotlivých splátkových kalendářů. V celkovém součtu chybí k 31.12.2023 ještě splatit obci 144.000,-- Kč.</w:t>
      </w:r>
    </w:p>
    <w:p>
      <w:pPr>
        <w:pStyle w:val="Normal"/>
        <w:rPr>
          <w:bCs/>
        </w:rPr>
      </w:pPr>
      <w:r>
        <w:rPr>
          <w:bCs/>
        </w:rPr>
        <w:t>Dotaci z MMR ve výši 1.715.683,- Kč jsme obdrželi na výstavbu Workoutového a pumptrackového hřiště. Celkové náklady na stavbu byly 2.325.542,79 Kč.</w:t>
      </w:r>
    </w:p>
    <w:p>
      <w:pPr>
        <w:pStyle w:val="Normal"/>
        <w:rPr>
          <w:bCs/>
        </w:rPr>
      </w:pPr>
      <w:r>
        <w:rPr>
          <w:bCs/>
        </w:rPr>
        <w:t xml:space="preserve">Nevyčerpané finanční prostředky z dotace na volby Prezidenta republiky budou vráceny v roce 2024 v rámci finančního vypořádání za rok 2023. </w:t>
      </w:r>
    </w:p>
    <w:p>
      <w:pPr>
        <w:pStyle w:val="Normal"/>
        <w:rPr>
          <w:bCs/>
        </w:rPr>
      </w:pPr>
      <w:r>
        <w:rPr>
          <w:bCs/>
        </w:rPr>
        <w:t xml:space="preserve">V roce 2022 byla poskytnuta návratná finanční výpomoc KST Darkovice ve výši 436 000,- Kč, kterou organizace v roce 2023 vrátila v plné výši. </w:t>
      </w:r>
    </w:p>
    <w:p>
      <w:pPr>
        <w:pStyle w:val="Normal"/>
        <w:rPr>
          <w:bCs/>
        </w:rPr>
      </w:pPr>
      <w:r>
        <w:rPr>
          <w:bCs/>
        </w:rPr>
        <w:t>Obec obdržela na základě Plánovacích smluv finanční dary, týkající se „lokality Na Rozhraní“ v celkové výši 1.237.500,-Kč. Dle splátkových kalendářů jednotlivých občanů v následujícím roce obdrží ještě 619.500,-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34"/>
        <w:gridCol w:w="992"/>
        <w:gridCol w:w="1276"/>
        <w:gridCol w:w="1276"/>
        <w:gridCol w:w="1134"/>
        <w:gridCol w:w="1134"/>
      </w:tblGrid>
      <w:tr>
        <w:trPr>
          <w:trHeight w:val="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ky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ž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j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rp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rat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r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atka při FV v 2024</w:t>
            </w:r>
          </w:p>
        </w:tc>
      </w:tr>
      <w:tr>
        <w:trPr>
          <w:trHeight w:val="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spěvek na výkon státní sprá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1 400,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 400,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olby prezidenta Č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 6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 61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86,-</w:t>
            </w:r>
          </w:p>
        </w:tc>
      </w:tr>
      <w:tr>
        <w:trPr>
          <w:trHeight w:val="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ízení mobilního vybav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17              89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800,-       179 2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800,-       179 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řejné prostranství u ka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17             89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9 224,-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76 39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 224,-      176 39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Posky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Úč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Ú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Polož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Přij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Čerp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ratk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r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Vratka při FV v 2024</w:t>
            </w:r>
          </w:p>
        </w:tc>
      </w:tr>
      <w:tr>
        <w:trPr>
          <w:trHeight w:val="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MPSV-ES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odpora efekt. Komunikace obcí Vřesina Darkovice, Hať a Píš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3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121, 4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60 43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60 43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stavba Workoutového hřiště a Pumptr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15 68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15 683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ec Darkov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tlíkové půjč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15.000,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71 000,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le splátk. kalendářů</w:t>
            </w:r>
          </w:p>
        </w:tc>
      </w:tr>
      <w:tr>
        <w:trPr>
          <w:trHeight w:val="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T Darko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atná finanční výpomoc- projekt K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 00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 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hledávky za osob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ánovací smlouvy v lokalitě Na Rozhra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výše fin. darů 1 857 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čet     344  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7 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7 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le splátk. Kalendářů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Údaje o hospodaření s majetkem a dalších finančních operacích</w:t>
      </w:r>
    </w:p>
    <w:p>
      <w:pPr>
        <w:pStyle w:val="Normal"/>
        <w:rPr>
          <w:bCs/>
          <w:color w:val="FF0000"/>
        </w:rPr>
      </w:pPr>
      <w:r>
        <w:rPr>
          <w:bCs/>
        </w:rPr>
        <w:t xml:space="preserve">Výkazy: Rozvaha, Výkaz zisků a ztrát a Příloha účetní závěrky jsou dostupné dálkovým přístupem na </w:t>
      </w:r>
      <w:hyperlink r:id="rId3">
        <w:r>
          <w:rPr>
            <w:rStyle w:val="InternetLink"/>
            <w:bCs/>
          </w:rPr>
          <w:t>www.darkovice.cz</w:t>
        </w:r>
      </w:hyperlink>
      <w:r>
        <w:rPr>
          <w:bCs/>
        </w:rPr>
        <w:t xml:space="preserve"> v sekci „Úřední deska“. K nahlédnutí jsou na obecním úřadu u účetní obce. Výkazy a příloha obsahují všechny údaje o stavu a vývoji majetku za běžný rok.</w:t>
      </w:r>
      <w:r>
        <w:rPr>
          <w:bCs/>
          <w:color w:val="FF0000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V roce 2023 se pokračovalo s kontrolou napojení přípojek občanů k oddílné splaškové kanalizaci, která byla zkolaudována v srpnu 2021 a byla uvedena do zkušebního provozu. Do ostrého provozu byla uvedena v roce 2022. Počet napojených občanů tak v roce 2023 splnil stanovené podmínky dotace. </w:t>
      </w:r>
    </w:p>
    <w:p>
      <w:pPr>
        <w:pStyle w:val="Normal"/>
        <w:rPr>
          <w:bCs/>
        </w:rPr>
      </w:pPr>
      <w:r>
        <w:rPr>
          <w:bCs/>
        </w:rPr>
        <w:t xml:space="preserve">U pozemků žádné velké pohyby nebyl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 roce 2023 byly převedeny finanční prostředky na tvorby fondů na obnovu vodovodu a kanalizace v celkové výši 1 840 000,- Kč. Z těchto fondů bylo na obnovu vodovodu v roce 2023 čerpáno 764 874,20 Kč a na obnovu kanalizace ve výši 19 399,-Kč.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 Stav sociálního fondu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Cs/>
        </w:rPr>
        <w:t xml:space="preserve">Počáteční stav: </w:t>
        <w:tab/>
        <w:tab/>
        <w:tab/>
        <w:t xml:space="preserve">         221 981,- Kč</w:t>
      </w:r>
    </w:p>
    <w:p>
      <w:pPr>
        <w:pStyle w:val="Normal"/>
        <w:rPr/>
      </w:pPr>
      <w:r>
        <w:rPr>
          <w:bCs/>
        </w:rPr>
        <w:t xml:space="preserve">Do fondu v průběhu roku převedeno:         393 428,- Kč       </w:t>
      </w:r>
    </w:p>
    <w:p>
      <w:pPr>
        <w:pStyle w:val="Normal"/>
        <w:rPr/>
      </w:pPr>
      <w:r>
        <w:rPr>
          <w:bCs/>
        </w:rPr>
        <w:t xml:space="preserve">Čerpání: </w:t>
        <w:tab/>
        <w:tab/>
        <w:tab/>
        <w:tab/>
        <w:t xml:space="preserve">         401 365,- Kč</w:t>
      </w:r>
    </w:p>
    <w:p>
      <w:pPr>
        <w:pStyle w:val="Normal"/>
        <w:rPr>
          <w:bCs/>
        </w:rPr>
      </w:pPr>
      <w:r>
        <w:rPr>
          <w:bCs/>
        </w:rPr>
        <w:t>Zůstatek soc. fondu k 31.12.2023:              214 044,- 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Hospodaření příspěvkových organizací zřízených obc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650"/>
        <w:gridCol w:w="830"/>
        <w:gridCol w:w="2018"/>
        <w:gridCol w:w="2453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vní fo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KSP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vod zřizovatel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sledek hospodaření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a mateřská škol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6,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296,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Roční účetní závěrka PO je uložena na obecním úřadě u účetní ob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6. Vyúčtování příspěvků zájmovým sdružením a spolkům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33"/>
      </w:tblGrid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emce příspěvk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říspěv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nancován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ůstatek do r. 2024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K Darkovi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 4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 400,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ST Darkovi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 000,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DH Darkovi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 000,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SV Šilheřovi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 000,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Římskokat. farnos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 000,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ZS Darkovi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 000,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ub Důchodc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 000,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 Or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 000,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 4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 400,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Zpráva o výsledku přezkoumání hospodaření obce za rok 2023</w:t>
      </w:r>
    </w:p>
    <w:p>
      <w:pPr>
        <w:pStyle w:val="Normal"/>
        <w:rPr>
          <w:bCs/>
        </w:rPr>
      </w:pPr>
      <w:r>
        <w:rPr>
          <w:bCs/>
        </w:rPr>
        <w:t xml:space="preserve">Přezkoumání hospodaření vykonali zaměstnanci zařazení do krajského úřadu, odboru kontroly a interního auditu dne 30.1.2024. Kontrolorem pověřeným řízením přezkoumání byla Ing. Pavla Frydrychová. </w:t>
      </w:r>
    </w:p>
    <w:p>
      <w:pPr>
        <w:pStyle w:val="Normal"/>
        <w:rPr>
          <w:bCs/>
        </w:rPr>
      </w:pPr>
      <w:r>
        <w:rPr>
          <w:b/>
        </w:rPr>
        <w:t>Závěr zprávy</w:t>
      </w:r>
      <w:r>
        <w:rPr>
          <w:bCs/>
        </w:rPr>
        <w:t>: Při přezkoumání hospodaření za rok 2023 nebyly dle §10 odst. 3 písm. a) zjištěny chyby a nedostatky.</w:t>
      </w:r>
    </w:p>
    <w:p>
      <w:pPr>
        <w:pStyle w:val="Normal"/>
        <w:rPr/>
      </w:pPr>
      <w:r>
        <w:rPr>
          <w:bCs/>
        </w:rPr>
        <w:t xml:space="preserve">Plné znění zprávy o provedeném přezkoumání hospodaření obce Darkovice  za rok 2023 je přílohou č. 1 k závěrečnému účtu nebo dálkovým přístupem na </w:t>
      </w:r>
      <w:hyperlink r:id="rId4">
        <w:r>
          <w:rPr>
            <w:rStyle w:val="InternetLink"/>
            <w:bCs/>
          </w:rPr>
          <w:t>www.darkovice.cz</w:t>
        </w:r>
      </w:hyperlink>
      <w:r>
        <w:rPr>
          <w:bCs/>
        </w:rPr>
        <w:t xml:space="preserve"> v sekci „Úřední deska“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.  Inventarizační zpráva</w:t>
      </w:r>
    </w:p>
    <w:p>
      <w:pPr>
        <w:pStyle w:val="Normal"/>
        <w:rPr>
          <w:bCs/>
        </w:rPr>
      </w:pPr>
      <w:r>
        <w:rPr>
          <w:bCs/>
        </w:rPr>
        <w:t xml:space="preserve">Ke dni 31.12.2023 byla provedena inventarizace dle vyhlášky 27/2010 Sb. a vnitroorganizační směrnice. V závěru této zprávy inventarizační komise prohlašuje, že nebyly zjištěny inventarizační rozdíly, přebytky ani manka.  Inventarizační zpráva včetně Seznamu inventarizačních soupisů je uložena k nahlédnutí u účetní obce a je přílohou závěrečného účtu zveřejněného na </w:t>
      </w:r>
      <w:hyperlink r:id="rId5">
        <w:r>
          <w:rPr>
            <w:rStyle w:val="InternetLink"/>
            <w:bCs/>
          </w:rPr>
          <w:t>www.darkovice.cz</w:t>
        </w:r>
      </w:hyperlink>
      <w:r>
        <w:rPr>
          <w:bCs/>
        </w:rPr>
        <w:t xml:space="preserve"> v sekci „Úřední deska“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Účetní závěrka</w:t>
      </w:r>
    </w:p>
    <w:p>
      <w:pPr>
        <w:pStyle w:val="Normal"/>
        <w:rPr/>
      </w:pPr>
      <w:r>
        <w:rPr>
          <w:bCs/>
        </w:rPr>
        <w:t>Zastupitelstvo obce bude zároveň projednávat i účetní závěrku obce Darkovice za rok 2023, kterou tvoří: Rozvaha</w:t>
      </w:r>
    </w:p>
    <w:p>
      <w:pPr>
        <w:pStyle w:val="Normal"/>
        <w:rPr/>
      </w:pPr>
      <w:r>
        <w:rPr>
          <w:bCs/>
        </w:rPr>
        <w:tab/>
        <w:t xml:space="preserve">           Výkaz zisku a ztrát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Příloha k účetní závěrce </w:t>
      </w:r>
    </w:p>
    <w:p>
      <w:pPr>
        <w:pStyle w:val="Normal"/>
        <w:rPr>
          <w:bCs/>
        </w:rPr>
      </w:pPr>
      <w:r>
        <w:rPr>
          <w:bCs/>
        </w:rPr>
        <w:tab/>
        <w:tab/>
        <w:t>Přehled úvěrů, zápůjček a návratných finančních výpomoc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Tyto jsou uloženy k nahlédnutí u účetní obce Darkovice nebo dálkovým přístupem na </w:t>
      </w:r>
      <w:hyperlink r:id="rId6">
        <w:r>
          <w:rPr>
            <w:rStyle w:val="InternetLink"/>
            <w:bCs/>
          </w:rPr>
          <w:t>www.darkovice.cz</w:t>
        </w:r>
      </w:hyperlink>
      <w:r>
        <w:rPr>
          <w:bCs/>
        </w:rPr>
        <w:t xml:space="preserve"> v sekci „Úřední deska“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V Darkovicích dne 6. 3. 2024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</w:rPr>
        <w:t>Petra Krupová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účetní obce Darkovic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Vyvěšeno:  6. 3. 20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ejmuto: </w:t>
      </w:r>
    </w:p>
    <w:sectPr>
      <w:headerReference w:type="default" r:id="rId7"/>
      <w:type w:val="nextPage"/>
      <w:pgSz w:w="11906" w:h="16838"/>
      <w:pgMar w:left="1418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kovice.cz/" TargetMode="External"/><Relationship Id="rId3" Type="http://schemas.openxmlformats.org/officeDocument/2006/relationships/hyperlink" Target="http://www.darkovice.cz/" TargetMode="External"/><Relationship Id="rId4" Type="http://schemas.openxmlformats.org/officeDocument/2006/relationships/hyperlink" Target="http://www.darkovice.cz/" TargetMode="External"/><Relationship Id="rId5" Type="http://schemas.openxmlformats.org/officeDocument/2006/relationships/hyperlink" Target="http://www.darkovice.cz/" TargetMode="External"/><Relationship Id="rId6" Type="http://schemas.openxmlformats.org/officeDocument/2006/relationships/hyperlink" Target="http://www.darkovice.cz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30:00Z</dcterms:created>
  <dc:creator>PC3719</dc:creator>
  <dc:description/>
  <cp:keywords/>
  <dc:language>en-US</dc:language>
  <cp:lastModifiedBy>Obec Darkovice</cp:lastModifiedBy>
  <cp:lastPrinted>2024-02-12T11:52:00Z</cp:lastPrinted>
  <dcterms:modified xsi:type="dcterms:W3CDTF">2024-03-06T08:51:00Z</dcterms:modified>
  <cp:revision>12</cp:revision>
  <dc:subject/>
  <dc:title>Obec Darkovice, Dlouhá 37, 747 17   Darkovice</dc:title>
</cp:coreProperties>
</file>