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0</wp:posOffset>
                </wp:positionH>
                <wp:positionV relativeFrom="paragraph">
                  <wp:posOffset>2550160</wp:posOffset>
                </wp:positionV>
                <wp:extent cx="436626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440" cy="13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POZOR, ZMĚNA TERMÍN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pt;margin-top:200.8pt;width:343.75pt;height:10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POZOR, ZMĚNA TERMÍN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493395</wp:posOffset>
                </wp:positionV>
                <wp:extent cx="195897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8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880110</wp:posOffset>
                </wp:positionV>
                <wp:extent cx="5502275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VESN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22pt;mso-wrap-distance-left:9.05pt;mso-wrap-distance-right:9.05pt;mso-wrap-distance-top:0pt;mso-wrap-distance-bottom:0pt;margin-top:69.3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 xml:space="preserve">      </w:t>
                      </w: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VESNI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9. dub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9. dub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3855720</wp:posOffset>
                </wp:positionV>
                <wp:extent cx="4816475" cy="741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4"/>
                                <w:szCs w:val="44"/>
                                <w:lang w:val="cs-CZ"/>
                              </w:rPr>
                              <w:t>Sejdeme se v 10 hodin</w:t>
                              <w:br/>
                              <w:t>u Kulturního domu v Darkovicí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8.35pt;mso-wrap-distance-left:9.05pt;mso-wrap-distance-right:9.05pt;mso-wrap-distance-top:0pt;mso-wrap-distance-bottom:0pt;margin-top:303.6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4"/>
                          <w:szCs w:val="44"/>
                          <w:lang w:val="cs-CZ"/>
                        </w:rPr>
                        <w:t>Sejdeme se v 10 hodin</w:t>
                        <w:br/>
                        <w:t>u Kulturního domu v Darkovic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M. Krhut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M. Krhut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6479540</wp:posOffset>
                </wp:positionV>
                <wp:extent cx="3825875" cy="8877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608 909 95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cs-CZ"/>
                              </w:rPr>
                              <w:t>Bude skvělé, když zavoláte, že dorazí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69.9pt;mso-wrap-distance-left:9.05pt;mso-wrap-distance-right:9.05pt;mso-wrap-distance-top:0pt;mso-wrap-distance-bottom:0pt;margin-top:510.2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608 909 95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cs-CZ"/>
                        </w:rPr>
                        <w:t>Bude skvělé, když zavoláte, že dorazí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4400" cy="10063480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9:00Z</dcterms:created>
  <dc:creator>Mirek</dc:creator>
  <dc:description/>
  <cp:keywords/>
  <dc:language>en-US</dc:language>
  <cp:lastModifiedBy>Martina Krhutová</cp:lastModifiedBy>
  <cp:lastPrinted>2022-03-15T12:09:00Z</cp:lastPrinted>
  <dcterms:modified xsi:type="dcterms:W3CDTF">2022-04-01T05:12:00Z</dcterms:modified>
  <cp:revision>3</cp:revision>
  <dc:subject/>
  <dc:title/>
</cp:coreProperties>
</file>