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úřad Darkovice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Výroční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poskytnutí informace podle z.č. 106/1999 Sb., o svobodném přístupu k informacím, Obecním úřadem v Darkovicích v roce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ní úřad v Darkovicích v roce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držel 3 písemné žádosti o poskytnutí inform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evydal žádné rozhodnutí o nevyhovění žádosti o poskytnutí inform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eobdržel žádné odvolání (rozklad) proti rozhodnutí o nevyhovění žádosti o poskytnutí </w:t>
      </w:r>
    </w:p>
    <w:p>
      <w:pPr>
        <w:pStyle w:val="Normal"/>
        <w:rPr/>
      </w:pPr>
      <w:r>
        <w:rPr/>
        <w:t xml:space="preserve">    </w:t>
      </w:r>
      <w:r>
        <w:rPr/>
        <w:t>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rkovicích dne  2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ng. Daniel Koci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pod. č.: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1:00Z</dcterms:created>
  <dc:creator>PC7896</dc:creator>
  <dc:description/>
  <cp:keywords/>
  <dc:language>en-US</dc:language>
  <cp:lastModifiedBy>PC0614</cp:lastModifiedBy>
  <cp:lastPrinted>2017-02-21T11:28:00Z</cp:lastPrinted>
  <dcterms:modified xsi:type="dcterms:W3CDTF">2017-02-21T10:32:00Z</dcterms:modified>
  <cp:revision>20</cp:revision>
  <dc:subject/>
  <dc:title>Obecní úřad Darkovice                         </dc:title>
</cp:coreProperties>
</file>